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06 Texas State &amp; Amateur K-12 Scholastic Registration Form</w:t>
      </w:r>
    </w:p>
    <w:p>
      <w:pPr>
        <w:pStyle w:val="Normal"/>
        <w:jc w:val="center"/>
        <w:rPr/>
      </w:pPr>
      <w:r>
        <w:rPr/>
        <w:t>Saturday, May 27, 2006</w:t>
      </w:r>
    </w:p>
    <w:p>
      <w:pPr>
        <w:pStyle w:val="Normal"/>
        <w:jc w:val="center"/>
        <w:rPr/>
      </w:pPr>
      <w:r>
        <w:rPr/>
        <w:t>Marriott West Loop, Houston, TX  7702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  _________________________________________</w:t>
        <w:tab/>
        <w:tab/>
        <w:t>DOB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  State:  ____  Zip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F #  _________________ Expires:  _____ April ‘06 Rating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(circle one):  </w:t>
        <w:tab/>
        <w:tab/>
        <w:t xml:space="preserve">K-12 Championship   </w:t>
        <w:tab/>
        <w:t>or     K-12 U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pt. Bye:  1    2    3    4    5    (one allow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 fee (circle one):  $26 (received by 5/18)  </w:t>
        <w:tab/>
        <w:t>or</w:t>
        <w:tab/>
        <w:t>$39 (received after 5/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 $5 for credit card phone entries.  $10 handling fee for refunds before 5/25/06.  All registration and changes after 5/24/06 on site only; add $10 for changes after 5/24/06.  No refunds after 5/24/06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CF membership, required (circle one)</w:t>
      </w:r>
      <w:r>
        <w:rPr/>
        <w:t>:</w:t>
        <w:tab/>
        <w:t>Current member</w:t>
        <w:tab/>
        <w:t>&lt;20 yrs old ($25)</w:t>
      </w:r>
    </w:p>
    <w:p>
      <w:pPr>
        <w:pStyle w:val="Normal"/>
        <w:ind w:left="2880" w:hanging="0"/>
        <w:rPr/>
      </w:pPr>
      <w:r>
        <w:rPr/>
        <w:t>&lt;15 yrs old ($19)</w:t>
        <w:tab/>
        <w:t>&lt;15 yrs old, no magazine ($13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TCA Membership (optional)</w:t>
      </w:r>
      <w:r>
        <w:rPr/>
        <w:t>:   Current member     Family ($16)</w:t>
        <w:tab/>
        <w:t xml:space="preserve">   Junior ($8.50)</w:t>
      </w:r>
    </w:p>
    <w:p>
      <w:pPr>
        <w:pStyle w:val="Normal"/>
        <w:ind w:left="1440" w:firstLine="720"/>
        <w:rPr/>
      </w:pPr>
      <w:r>
        <w:rPr/>
        <w:t>No magazine ($5)</w:t>
        <w:tab/>
        <w:t>Junior Tournament Membership, 1-day  ($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due (entry fee + USCF + TCA)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payable to:  </w:t>
        <w:tab/>
      </w:r>
      <w:r>
        <w:rPr>
          <w:b/>
          <w:bCs/>
        </w:rPr>
        <w:t>DALLAS CHES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to:  </w:t>
        <w:tab/>
        <w:tab/>
        <w:tab/>
        <w:t>Susan Breeding</w:t>
      </w:r>
    </w:p>
    <w:p>
      <w:pPr>
        <w:pStyle w:val="Normal"/>
        <w:rPr/>
      </w:pPr>
      <w:r>
        <w:rPr/>
        <w:tab/>
        <w:tab/>
        <w:tab/>
        <w:tab/>
        <w:t>7909 La Guardia Drive</w:t>
      </w:r>
    </w:p>
    <w:p>
      <w:pPr>
        <w:pStyle w:val="Normal"/>
        <w:rPr/>
      </w:pPr>
      <w:r>
        <w:rPr/>
        <w:tab/>
        <w:tab/>
        <w:tab/>
        <w:tab/>
        <w:t>Plano, TX  75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REGISTRATION REQUIRES PRE-PAYMENT WITH COMPLETE INFORM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o ensure timely receipt, do not mail after 5/16/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15:00Z</dcterms:created>
  <dc:creator>Susan E. Breeding</dc:creator>
  <dc:description/>
  <cp:keywords/>
  <dc:language>en-US</dc:language>
  <cp:lastModifiedBy>Susan Breeding</cp:lastModifiedBy>
  <cp:lastPrinted>2005-07-11T14:36:00Z</cp:lastPrinted>
  <dcterms:modified xsi:type="dcterms:W3CDTF">2006-04-29T14:45:00Z</dcterms:modified>
  <cp:revision>11</cp:revision>
  <dc:subject/>
  <dc:title>2004 Southwest Open &amp; Scholastic Tournaments</dc:title>
</cp:coreProperties>
</file>