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/>
        <w:t>2007 Texas State and Amateur Registration For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ay 25-28, 2007</w:t>
      </w:r>
    </w:p>
    <w:p>
      <w:pPr>
        <w:pStyle w:val="Normal"/>
        <w:jc w:val="center"/>
        <w:rPr/>
      </w:pPr>
      <w:r>
        <w:rPr/>
        <w:t>Hilton of the Americas Hotel, 1600 Lamar, Houston, TX  77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 _________________________________________</w:t>
        <w:tab/>
        <w:tab/>
        <w:t>DOB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  State:  ____  Zip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F #  _________________ Expires:  _____ May ‘07 Rating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(circle one):  </w:t>
        <w:tab/>
        <w:tab/>
        <w:t>Championship    or   Amateur (U2000 &amp; unrat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chedule (circle one):  </w:t>
        <w:tab/>
        <w:t xml:space="preserve">3-day  </w:t>
        <w:tab/>
        <w:t>or   4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pt. byes (if needed):  1    2    3    4    5    6    7  (two permitted but not for both Rds 6 &amp;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 (circle one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ult:</w:t>
        <w:tab/>
        <w:tab/>
        <w:t xml:space="preserve">$69 (rec’d by 5/17)  </w:t>
        <w:tab/>
        <w:t>or</w:t>
        <w:tab/>
        <w:t>$80 (rec’d after 5/17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r/Sr/Hcap:</w:t>
        <w:tab/>
        <w:t>$45 (rec’d by 5/17)</w:t>
        <w:tab/>
        <w:t>or</w:t>
        <w:tab/>
        <w:t>$55 (rec’d after 5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registration and changes on or after 5/24/07 on site only; add $10 for changes on or after 5/24/07.  $10 handling fee for refunds before 5/24/07.  No refunds on or after 5/24/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CF membership required; go to </w:t>
      </w:r>
      <w:hyperlink r:id="rId2">
        <w:r>
          <w:rPr>
            <w:rStyle w:val="InternetLink"/>
            <w:b/>
            <w:bCs/>
          </w:rPr>
          <w:t>www.uschess.org</w:t>
        </w:r>
      </w:hyperlink>
      <w:r>
        <w:rPr>
          <w:b/>
          <w:bCs/>
        </w:rPr>
        <w:t xml:space="preserve"> for membership types and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CA Membership (required); circle one</w:t>
      </w:r>
      <w:r>
        <w:rPr/>
        <w:t xml:space="preserve">:  </w:t>
        <w:tab/>
        <w:t>Current TCA or OSA     Family ($16)</w:t>
      </w:r>
    </w:p>
    <w:p>
      <w:pPr>
        <w:pStyle w:val="Normal"/>
        <w:ind w:left="2160" w:firstLine="720"/>
        <w:rPr/>
      </w:pPr>
      <w:r>
        <w:rPr/>
        <w:t>Regular ($11)     Junior ($8.50)     No magazine ($5)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due (entry fee + USCF + TCA)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 </w:t>
        <w:tab/>
      </w:r>
      <w:r>
        <w:rPr>
          <w:b/>
          <w:bCs/>
        </w:rPr>
        <w:t>DALLAS CHES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 </w:t>
        <w:tab/>
        <w:tab/>
        <w:tab/>
        <w:t>Susan Breeding</w:t>
      </w:r>
    </w:p>
    <w:p>
      <w:pPr>
        <w:pStyle w:val="Normal"/>
        <w:rPr/>
      </w:pPr>
      <w:r>
        <w:rPr/>
        <w:tab/>
        <w:tab/>
        <w:tab/>
        <w:tab/>
        <w:t>7909 La Guardia Drive</w:t>
      </w:r>
    </w:p>
    <w:p>
      <w:pPr>
        <w:pStyle w:val="Normal"/>
        <w:rPr/>
      </w:pPr>
      <w:r>
        <w:rPr/>
        <w:tab/>
        <w:tab/>
        <w:tab/>
        <w:tab/>
        <w:t>Plano, TX  75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 </w:t>
      </w:r>
      <w:hyperlink r:id="rId3">
        <w:r>
          <w:rPr>
            <w:rStyle w:val="InternetLink"/>
          </w:rPr>
          <w:t>susanbreeding@hotmail.com</w:t>
        </w:r>
      </w:hyperlink>
      <w:r>
        <w:rPr/>
        <w:t>, 214.632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-REGISTRATION REQUIRES PRE-PAYMENT WITH COMPLETE INFORMATION.  </w:t>
      </w:r>
      <w:r>
        <w:rPr>
          <w:b/>
          <w:bCs/>
          <w:sz w:val="28"/>
          <w:szCs w:val="28"/>
        </w:rPr>
        <w:t>To ensure timely receipt, do not mail after 5/15/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ess.org/" TargetMode="External"/><Relationship Id="rId3" Type="http://schemas.openxmlformats.org/officeDocument/2006/relationships/hyperlink" Target="mailto:susanbreedi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07:00Z</dcterms:created>
  <dc:creator>Susan E. Breeding</dc:creator>
  <dc:description/>
  <cp:keywords/>
  <dc:language>en-US</dc:language>
  <cp:lastModifiedBy>Susan Breeding</cp:lastModifiedBy>
  <cp:lastPrinted>2006-04-29T09:42:00Z</cp:lastPrinted>
  <dcterms:modified xsi:type="dcterms:W3CDTF">2007-05-10T00:40:00Z</dcterms:modified>
  <cp:revision>14</cp:revision>
  <dc:subject/>
  <dc:title>2004 Southwest Open &amp; Scholastic Tournaments</dc:title>
</cp:coreProperties>
</file>