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07 Texas State &amp; Amateur K-12 Scholastic Registration Form</w:t>
      </w:r>
    </w:p>
    <w:p>
      <w:pPr>
        <w:pStyle w:val="Normal"/>
        <w:jc w:val="center"/>
        <w:rPr/>
      </w:pPr>
      <w:r>
        <w:rPr/>
        <w:t>Saturday, May 26, 2007</w:t>
      </w:r>
    </w:p>
    <w:p>
      <w:pPr>
        <w:pStyle w:val="Normal"/>
        <w:jc w:val="center"/>
        <w:rPr/>
      </w:pPr>
      <w:r>
        <w:rPr/>
        <w:t>Hilton of the Americas, 1600 Lamar, Houston, TX  770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  _________________________________________</w:t>
        <w:tab/>
        <w:tab/>
        <w:t>DOB: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  State:  ____  Zip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F #  _________________ Expires:  _____ May ‘07 Rating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(circle one):  </w:t>
        <w:tab/>
        <w:tab/>
        <w:t xml:space="preserve">K-12 Championship   </w:t>
        <w:tab/>
        <w:t>or     K-12 U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pt. Bye:  1    2    3    4    5    (one allow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y fee (circle one):  $26 (received by 5/17)  </w:t>
        <w:tab/>
        <w:t>or</w:t>
        <w:tab/>
        <w:t>$39 (received after 5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 registration and changes on or after 5/24/07 on site only; add $10 for changes on or after 5/24/07.  $10 handling fee for refunds before 5/24/07.  No refunds on or after 5/24/07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CF membership, required (circle one)</w:t>
      </w:r>
      <w:r>
        <w:rPr/>
        <w:t>:</w:t>
        <w:tab/>
        <w:t>Current member</w:t>
        <w:tab/>
        <w:t>&lt;25 yrs old ($25)</w:t>
      </w:r>
    </w:p>
    <w:p>
      <w:pPr>
        <w:pStyle w:val="Normal"/>
        <w:ind w:left="2880" w:hanging="0"/>
        <w:rPr/>
      </w:pPr>
      <w:r>
        <w:rPr/>
        <w:t>&lt;16 yrs old ($19)</w:t>
        <w:tab/>
        <w:t>&lt;13 yrs old ($17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TCA Membership (optional)</w:t>
      </w:r>
      <w:r>
        <w:rPr/>
        <w:t>:   Current member     Family ($16)</w:t>
        <w:tab/>
        <w:t xml:space="preserve">   Junior ($8.50)</w:t>
      </w:r>
    </w:p>
    <w:p>
      <w:pPr>
        <w:pStyle w:val="Normal"/>
        <w:ind w:left="1440" w:firstLine="720"/>
        <w:rPr/>
      </w:pPr>
      <w:r>
        <w:rPr/>
        <w:t>No magazine ($5)</w:t>
        <w:tab/>
        <w:t>Junior Tournament Membership, 1-day ($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due (entry fee + USCF + TCA)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s payable to:  </w:t>
        <w:tab/>
      </w:r>
      <w:r>
        <w:rPr>
          <w:b/>
          <w:bCs/>
        </w:rPr>
        <w:t>DALLAS CHES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to:  </w:t>
        <w:tab/>
        <w:tab/>
        <w:tab/>
        <w:t>Susan Breeding</w:t>
      </w:r>
    </w:p>
    <w:p>
      <w:pPr>
        <w:pStyle w:val="Normal"/>
        <w:rPr/>
      </w:pPr>
      <w:r>
        <w:rPr/>
        <w:tab/>
        <w:tab/>
        <w:tab/>
        <w:tab/>
        <w:t>7909 La Guardia Drive</w:t>
      </w:r>
    </w:p>
    <w:p>
      <w:pPr>
        <w:pStyle w:val="Normal"/>
        <w:rPr/>
      </w:pPr>
      <w:r>
        <w:rPr/>
        <w:tab/>
        <w:tab/>
        <w:tab/>
        <w:tab/>
        <w:t>Plano, TX  750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dditional information:  </w:t>
      </w:r>
      <w:hyperlink r:id="rId2">
        <w:r>
          <w:rPr>
            <w:rStyle w:val="InternetLink"/>
          </w:rPr>
          <w:t>susanbreeding@hotmail.com</w:t>
        </w:r>
      </w:hyperlink>
      <w:r>
        <w:rPr/>
        <w:t>, 214.632.9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REGISTRATION REQUIRES PRE-PAYMENT WITH COMPLETE INFORM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o ensure timely receipt, do not mail after 5/15/07.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breedin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30:00Z</dcterms:created>
  <dc:creator>Susan E. Breeding</dc:creator>
  <dc:description/>
  <cp:keywords/>
  <dc:language>en-US</dc:language>
  <cp:lastModifiedBy>Susan Breeding</cp:lastModifiedBy>
  <cp:lastPrinted>2005-07-11T14:36:00Z</cp:lastPrinted>
  <dcterms:modified xsi:type="dcterms:W3CDTF">2007-05-10T00:39:00Z</dcterms:modified>
  <cp:revision>8</cp:revision>
  <dc:subject/>
  <dc:title>2004 Southwest Open &amp; Scholastic Tournaments</dc:title>
</cp:coreProperties>
</file>