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sz w:val="28"/>
          <w:lang w:val="en-US"/>
        </w:rPr>
        <w:t>2008 Texas State and Amateur Registration Form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sz w:val="24"/>
          <w:lang w:val="en-US"/>
        </w:rPr>
        <w:t>May 23-26, 2008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sz w:val="24"/>
          <w:lang w:val="en-US"/>
        </w:rPr>
        <w:t>DFW Marriott Airport South, 4151 Centreport Blvd, Fort Worth, TX    76155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sz w:val="24"/>
          <w:lang w:val="en-US"/>
        </w:rPr>
        <w:t>800-228-9290 or 817-358-1700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Name    _________________________________________DOB:    __________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Address:    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City:    ___________________    State:    ____    Zip:    ______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USCF #    _________________ Expires:    __________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Section (circle one):    </w:t>
        <w:tab/>
        <w:tab/>
        <w:t>Championship        or      Amateur (U2000 &amp; unrated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Schedule (circle one):    </w:t>
        <w:tab/>
        <w:t xml:space="preserve">3-day    </w:t>
        <w:tab/>
        <w:t>or      4-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½ pt. byes (if needed):    1        2        3        4        5        6        7    (two permitted but not for both Rds 6 &amp; 7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Entry fee (circle one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ind w:firstLine="72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Adult:</w:t>
        <w:tab/>
        <w:tab/>
        <w:tab/>
        <w:t xml:space="preserve">$69 (rec’d by 5/17)    </w:t>
        <w:tab/>
        <w:t>or</w:t>
        <w:tab/>
        <w:t>$80 (rec’d after 5/17)</w:t>
      </w:r>
    </w:p>
    <w:p>
      <w:pPr>
        <w:pStyle w:val="Normal"/>
        <w:bidi w:val="0"/>
        <w:spacing w:lineRule="auto" w:line="240"/>
        <w:ind w:firstLine="72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Jr:</w:t>
        <w:tab/>
        <w:tab/>
        <w:tab/>
        <w:t>$60 (rec’d by 5/17)</w:t>
        <w:tab/>
        <w:t>or</w:t>
        <w:tab/>
        <w:t>$72 (rec’d after 5/17)</w:t>
      </w:r>
    </w:p>
    <w:p>
      <w:pPr>
        <w:pStyle w:val="Normal"/>
        <w:bidi w:val="0"/>
        <w:spacing w:lineRule="auto" w:line="240"/>
        <w:ind w:firstLine="72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Sr/Hcap/add family: $40 (rec’d by 5/17)</w:t>
        <w:tab/>
        <w:t>or</w:t>
        <w:tab/>
        <w:t>$55 (rec’d after 5/17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 xml:space="preserve">All registration and changes on or after 5/21/08 on site only; add $10 for changes    after 5/20/08.    $10 handling fee for refunds after 5/20/08.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 xml:space="preserve">USCF membership required; go to </w:t>
      </w:r>
      <w:r>
        <w:rPr>
          <w:rFonts w:ascii="Arial" w:hAnsi="Arial"/>
          <w:b/>
          <w:color w:val="0000FF"/>
          <w:sz w:val="24"/>
          <w:u w:val="single"/>
          <w:lang w:val="en-US"/>
        </w:rPr>
        <w:t>www.uschess.org</w:t>
      </w:r>
      <w:r>
        <w:rPr>
          <w:rFonts w:ascii="Arial" w:hAnsi="Arial"/>
          <w:b/>
          <w:sz w:val="24"/>
          <w:lang w:val="en-US"/>
        </w:rPr>
        <w:t xml:space="preserve"> for membership types and ra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>TCA Membership (required); circle one</w:t>
      </w:r>
      <w:r>
        <w:rPr>
          <w:rFonts w:ascii="Arial" w:hAnsi="Arial"/>
          <w:b w:val="false"/>
          <w:sz w:val="24"/>
          <w:lang w:val="en-US"/>
        </w:rPr>
        <w:t xml:space="preserve">:    </w:t>
        <w:tab/>
        <w:t>Current TCA or OSA          Family ($16)</w:t>
      </w:r>
    </w:p>
    <w:p>
      <w:pPr>
        <w:pStyle w:val="Normal"/>
        <w:bidi w:val="0"/>
        <w:spacing w:lineRule="auto" w:line="240"/>
        <w:ind w:left="2160" w:firstLine="72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Regular ($11)          Junior ($8.50)          No magazine ($5)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>Total due (entry fee + USCF + TCA):    _________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Make checks payable to:    </w:t>
        <w:tab/>
      </w:r>
      <w:r>
        <w:rPr>
          <w:rFonts w:ascii="Arial" w:hAnsi="Arial"/>
          <w:b/>
          <w:sz w:val="24"/>
          <w:lang w:val="en-US"/>
        </w:rPr>
        <w:t>DALLAS CHESS CLUB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Mail to:    Barbara Swafford,    2709 Longhorn Trail, Crowley, TX    76036-471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Additional information:    </w:t>
      </w:r>
      <w:hyperlink r:id="rId2">
        <w:r>
          <w:rPr>
            <w:rFonts w:ascii="Arial" w:hAnsi="Arial"/>
            <w:color w:val="0000FF"/>
            <w:sz w:val="24"/>
            <w:u w:val="single"/>
            <w:lang w:val="en-US"/>
          </w:rPr>
          <w:t>info@dallaschess.com</w:t>
        </w:r>
      </w:hyperlink>
      <w:r>
        <w:rPr>
          <w:rFonts w:ascii="Arial" w:hAnsi="Arial"/>
          <w:sz w:val="24"/>
          <w:lang w:val="en-US"/>
        </w:rPr>
        <w:t>    214.632.90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sz w:val="24"/>
          <w:lang w:val="en-US"/>
        </w:rPr>
        <w:t xml:space="preserve">PRE-REGISTRATION REQUIRES PRE-PAYMENT WITH COMPLETE INFORMATION.    </w:t>
      </w:r>
      <w:r>
        <w:rPr>
          <w:rFonts w:ascii="Arial" w:hAnsi="Arial"/>
          <w:b/>
          <w:sz w:val="28"/>
          <w:lang w:val="en-US"/>
        </w:rPr>
        <w:t>To ensure timely receipt, do not mail after 5/12/0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lasche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