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08 Texas State &amp; Amateur K-12 Scholastic Registration Formtc "2008 Texas State &amp; Amateur K-12 Scholastic Registration Form"§</w:t>
      </w:r>
    </w:p>
    <w:p>
      <w:pPr>
        <w:pStyle w:val="Normal"/>
        <w:keepNext w:val="true"/>
        <w:keepLines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turday, May 24, 2008</w:t>
      </w:r>
    </w:p>
    <w:p>
      <w:pPr>
        <w:pStyle w:val="Normal"/>
        <w:keepNext w:val="true"/>
        <w:keepLines/>
        <w:bidi w:val="0"/>
        <w:spacing w:before="99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FW Marriott Airport South, 4151 Centreport Blvd, Fort Worth, TX 76155 </w:t>
      </w:r>
    </w:p>
    <w:p>
      <w:pPr>
        <w:pStyle w:val="Normal"/>
        <w:keepNext w:val="true"/>
        <w:keepLines/>
        <w:bidi w:val="0"/>
        <w:spacing w:before="99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me  _________________________________________</w:t>
        <w:tab/>
        <w:tab/>
        <w:t>DOB:  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dress:  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ity:  ___________________  State:  ____  Zip:  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F #  _________________ Expires:  _____ May ‘08 Rating  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hool:  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ction (circle one):  </w:t>
        <w:tab/>
        <w:tab/>
        <w:t xml:space="preserve">K-12 Championship   </w:t>
        <w:tab/>
        <w:t>or     K-12 U75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½ pt. Bye:  1    2    3    4    5    (one allowed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ntry fee (circle one):  $26 (received by 5/17)  </w:t>
        <w:tab/>
        <w:t>or</w:t>
        <w:tab/>
        <w:t>$39 (received after 5/17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 registration and changes after 5/21 on site only; add $10 for changes after 5/20.  $10 handling fee for refunds before 5/21.  No refunds on or after 5/21</w:t>
      </w:r>
    </w:p>
    <w:p>
      <w:pPr>
        <w:pStyle w:val="Normal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7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F membership, required (circle one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>Current member</w:t>
        <w:tab/>
        <w:t>&lt;25 yrs old ($25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760" w:leader="none"/>
        </w:tabs>
        <w:bidi w:val="0"/>
        <w:ind w:left="28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&lt;16 yrs old ($19)</w:t>
        <w:tab/>
        <w:t>&lt;13 yrs old ($17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760" w:leader="none"/>
        </w:tabs>
        <w:bidi w:val="0"/>
        <w:ind w:left="28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keepNext w:val="true"/>
        <w:keepLines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ind w:left="28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CA Membership (optional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  Family ($16)</w:t>
        <w:tab/>
        <w:t xml:space="preserve">   Junior ($8.50) </w:t>
        <w:tab/>
        <w:t>No magazine ($5)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tal due (entry fee + USCF + TCA):  __________tc "Total due (entry fee + USCF + TCA):  __________" \l 2§</w:t>
      </w:r>
    </w:p>
    <w:p>
      <w:pPr>
        <w:pStyle w:val="Normal"/>
        <w:keepNext w:val="true"/>
        <w:keepLines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keepNext w:val="true"/>
        <w:keepLines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ke checks payable to: 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LAS CHESS CLUB</w:t>
      </w:r>
    </w:p>
    <w:p>
      <w:pPr>
        <w:pStyle w:val="Normal"/>
        <w:keepLines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il to:  </w:t>
        <w:tab/>
        <w:tab/>
        <w:tab/>
        <w:t>Barbara Swaffor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2709 Longhorn Tra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Crowley, TX  7603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dditional information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info@dallaschess.com  214.632.9000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PRE-REGISTRATION REQUIRES PRE-PAYMENT WITH COMPLETE INFORMATION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r>
    </w:p>
    <w:sectPr>
      <w:type w:val="nextPage"/>
      <w:pgSz w:w="12240" w:h="15840"/>
      <w:pgMar w:left="1080" w:right="1080" w:gutter="0" w:header="0" w:top="720" w:footer="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