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AS GIRLS SCHOLASTIC CHESS TOURNAMENT</w:t>
      </w:r>
    </w:p>
    <w:p>
      <w:pPr>
        <w:pStyle w:val="Normal"/>
        <w:jc w:val="center"/>
        <w:rPr/>
      </w:pPr>
      <w:r>
        <w:rPr>
          <w:sz w:val="24"/>
          <w:szCs w:val="24"/>
        </w:rPr>
        <w:t>Hosted 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ngsville Chess Academy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nctioned by Texas Chess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der U.S. Chess Federation Rules and rating sys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      5 round Swiss Style Tournament in 5 sections:  U.S.C.F. Proof of membership required.  Players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must be prepared to show proof of membership or pay for a new membership upon registration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K-1, Primary(k to 3),  Elementary (K to 5/6), Middle School (6 to 8/9), High School (9 to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Where:  Central Catholic Elementary—1218 Comanche—Corpus Christi, TX.  78401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/>
      </w:pPr>
      <w:r>
        <w:rPr>
          <w:sz w:val="24"/>
          <w:szCs w:val="24"/>
        </w:rPr>
        <w:t>When: October 25, 2008 On-Site registration Sat, Oct.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7:30 am to 9 am (requires ½ point bye first round). (g/30) 9-10:30-12:noon- (g/45)  1:30-(g/60) 3:30 followed by awards Check-in time is 8:30 am for Sa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ntries      $31 Fee-- Must be post-marked no later than October 10th of 2008, or received before or on Oct.     </w:t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5, 2008 in order to be eligible for the $31 fee.  Any later or on-site entry will cost $45.   Entries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ithout payment will not be considered officially registered.  For school groups contact Eddie </w:t>
      </w:r>
    </w:p>
    <w:p>
      <w:pPr>
        <w:pStyle w:val="Normal"/>
        <w:ind w:left="720" w:hanging="720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R. Rios Sr.  (361) 455-3682 or e-mail </w:t>
      </w:r>
      <w:r>
        <w:rPr>
          <w:rFonts w:cs="Times New Roman"/>
          <w:bCs w:val="false"/>
          <w:color w:val="000000"/>
          <w:sz w:val="24"/>
          <w:szCs w:val="24"/>
        </w:rPr>
        <w:t xml:space="preserve">teacher@intcomm.net.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lease do not e-mail entri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quested Byes  One, ½ pt bye available if requested before round 2.  Byes are irrevocable.  All additional byes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0 poin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Refunds and Cancellations   No later than Thursday, October 23, 2008.  No substitutions allow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Equipment – bring your own clock if you have one—notation pads and pencils will not be provide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Prizes </w:t>
        <w:tab/>
      </w:r>
      <w:r>
        <w:rPr>
          <w:b w:val="false"/>
          <w:sz w:val="24"/>
          <w:szCs w:val="24"/>
        </w:rPr>
        <w:t>Scholastic  K thru 12 awards as follows:  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thru 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 –Medals to next 10.  Team Trophies to Top 3 Teams   (a team score considers the top four scorers but can consist of two or more players).</w:t>
      </w:r>
    </w:p>
    <w:p>
      <w:pPr>
        <w:pStyle w:val="Normal"/>
        <w:ind w:left="960" w:hanging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TD will award a scholarship to the top High School player.  Details on other pending scholarships will be made available as they are acquired.</w: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pen Rated Tournament for all individuals interested— Saturday, October 25, 2008, 4 round 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swiss(g/30)—3Sections:U500,  U1100, Open.  Prizes—Trophies to top 5 –medals to next 5.  EF$15—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$25 on site with ½ point bye.  Round 1 starts at 9:30, all other rounds will follow.  Check in and  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late registration from 8:30 to 9 am.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>
          <w:rFonts w:cs="Times New Roman"/>
          <w:sz w:val="16"/>
        </w:rPr>
        <w:t xml:space="preserve">                              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October supplement will be used—no changes to ratings will be done—ratings for pairings will be            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aken from USCF supplements for October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center"/>
        <w:rPr>
          <w:sz w:val="16"/>
        </w:rPr>
      </w:pPr>
      <w:r>
        <w:rPr>
          <w:sz w:val="16"/>
        </w:rPr>
        <w:t>Mail checks payable to:</w:t>
      </w:r>
    </w:p>
    <w:p>
      <w:pPr>
        <w:pStyle w:val="Heading1"/>
        <w:rPr>
          <w:sz w:val="20"/>
        </w:rPr>
      </w:pPr>
      <w:r>
        <w:rPr>
          <w:sz w:val="20"/>
        </w:rPr>
        <w:t>Eddie R. Rio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16"/>
        </w:rPr>
        <w:t>Mail registration with payment to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  <w:t>Eddie R. Rios S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  <w:t>213 E. Fairvie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  <w:t>Kingsville, TX  78363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2"/>
        </w:rPr>
        <w:t>For questions call Eddie Rios at (361) 595-7736 after 6pm –cell phone (361)455-3682 or email teacher@intcomm.n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>TEXAS GIRLS SCHOLASTIC CHESS TOURNAMENT ENTRY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>PLEASE WRITE CLEARLY SO WE CAN PROCESS ENTRY CORRECT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 xml:space="preserve">USCF Membership Status (Please circle one): </w:t>
        <w:tab/>
        <w:t>Current         Need to Renew                Not a Member –need to jo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>
          <w:sz w:val="12"/>
        </w:rPr>
      </w:pPr>
      <w:r>
        <w:rPr/>
        <w:t>USCF Number:__________________________     Rating:________________       Expiration Date: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/>
        <w:t>Last Name:______________________________________________First Name:______________________________MI: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ddress:________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/>
        <w:t>City, State, Zip:___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9360" w:hanging="9360"/>
        <w:rPr>
          <w:sz w:val="12"/>
        </w:rPr>
      </w:pPr>
      <w:r>
        <w:rPr/>
        <w:t xml:space="preserve">School: _____________________________________       Grade:_______ Birth date:__________________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4320" w:hanging="4320"/>
        <w:rPr>
          <w:sz w:val="12"/>
        </w:rPr>
      </w:pPr>
      <w:r>
        <w:rPr/>
        <w:t xml:space="preserve">Section (circle one):     k-1 </w:t>
        <w:tab/>
        <w:t>Primary        Elementary</w:t>
        <w:tab/>
        <w:t xml:space="preserve">        Middle School</w:t>
        <w:tab/>
        <w:t xml:space="preserve">       High School    Collegiate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6"/>
        </w:rPr>
      </w:pPr>
      <w:r>
        <w:rPr/>
        <w:t>Phone Number: (_______)_______________________E-mail address: 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Requested Bye Rounds, if any: _________________________ (½ pt for first bye requested, 0 pt for subsequent bye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DA accommodations requested:__________________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mount enclosed:         Entry fee                                            Total: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Note:  No entry will be processed without the funds included.  Incomplete forms will have an extra $5 fee_ Girls St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0.95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>Saturday Rated Open  Game 30  Entry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>PLEASE WRITE CLEARLY SO WE CAN PROCESS ENTRY CORRECT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  <w:t xml:space="preserve">USCF Membership Status (Please circle one): </w:t>
        <w:tab/>
        <w:t>Current             Need to Renew          Not a Member –Need to Jo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>
          <w:sz w:val="12"/>
        </w:rPr>
      </w:pPr>
      <w:r>
        <w:rPr/>
        <w:t>USCF Number:__________________________     Rating:________________       Expiration Date: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/>
        <w:t>Last Name:______________________________________________First Name:______________________________MI: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ddress:________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/>
        <w:t>City, State, Zip:___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9360" w:hanging="9360"/>
        <w:rPr>
          <w:sz w:val="12"/>
        </w:rPr>
      </w:pPr>
      <w:r>
        <w:rPr/>
        <w:t>Male</w:t>
        <w:tab/>
        <w:t xml:space="preserve">    Fema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4320" w:hanging="4320"/>
        <w:rPr/>
      </w:pPr>
      <w:r>
        <w:rPr/>
        <w:t>Section (circle one):      Under 500    Under 1100      Open Rate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4320" w:hanging="432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6"/>
        </w:rPr>
      </w:pPr>
      <w:r>
        <w:rPr/>
        <w:t>Phone Number: (_______)_______________________E-mail address: 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Requested Bye Rounds, if any: _________________________ (½ pt for first bye requested, 0 pt for subsequent bye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DA accommodations requested:__________________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Amount enclosed:         Entry fee                                 USCF Entry Fee                                Total: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  <w:t>Note:  No entry will be processed without the funds included.  Incomplete forms will have an extra $5 fee_Girls state op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16"/>
        <w:ind w:left="6480" w:hanging="6480"/>
        <w:rPr/>
      </w:pPr>
      <w:r>
        <w:rPr/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ArialMT" w:hAnsi="ArialMT"/>
          <w:b w:val="false"/>
          <w:bCs w:val="false"/>
          <w:sz w:val="14"/>
          <w:szCs w:val="14"/>
        </w:rPr>
      </w:r>
    </w:p>
    <w:tbl>
      <w:tblPr>
        <w:tblW w:w="114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893"/>
        <w:gridCol w:w="929"/>
        <w:gridCol w:w="1059"/>
        <w:gridCol w:w="6721"/>
      </w:tblGrid>
      <w:tr>
        <w:trPr/>
        <w:tc>
          <w:tcPr>
            <w:tcW w:w="1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dividual Memberships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mbership Type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One Year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wo Year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hree Years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mbership Details and Benefits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1 Yr Membership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81250624" r:id="rId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4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31318977" r:id="rId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7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03826069" r:id="rId6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109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dult Dues Sale Extended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om April 1st, 2007, through December 31, 2007, regular adult dues are available for just $41, but only if purchased online.</w:t>
              <w:br/>
              <w:t xml:space="preserve">Includes 12 issues per year of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hess Lif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the right to earn a chess rating in the official national rating system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ior Membership </w:t>
              <w:br/>
              <w:t>(Age 65 or older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10508316" r:id="rId8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00464827" r:id="rId10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6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39961161" r:id="rId1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93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ll membership; must be age 65 or over. Includes 12 issues per year of Chess Life, the right to earn a chess rating in the official national rating system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ng Adult Membership </w:t>
              <w:br/>
              <w:t>(Age 24 and Under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70919049" r:id="rId1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2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48377914" r:id="rId16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4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91183111" r:id="rId18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62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ludes 12 issues per year of Chess Life, the right to earn a chess rating in the official national rating system. </w:t>
              <w:br/>
              <w:t xml:space="preserve">Young Adult members must be 24 years old or less at the beginning of each membership year, whether paying for one year or multiple years. 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th Membership </w:t>
              <w:br/>
              <w:t>(Age 15 and Under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72365251" r:id="rId20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60950997" r:id="rId2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3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54008243" r:id="rId2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46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ludes 6 issues per year of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hess Lif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he right to earn a chess rating in the official national rating system. </w:t>
              <w:br/>
              <w:t>Youth members must be 15 years old or less at the beginning of each membership year, whether paying for one year or multiple years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olastic Membership </w:t>
              <w:br/>
              <w:t>(Age 12 and Under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99539754" r:id="rId26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1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81725014" r:id="rId28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38372090" r:id="rId30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42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ludes 6 issues per year of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hess Life for Kid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he right to earn a chess rating in the official national rating system. </w:t>
              <w:br/>
              <w:t>Scholastic members must be 12 years old or less at the beginning of each membership year, whether paying for one year or multiple years.</w:t>
            </w:r>
          </w:p>
        </w:tc>
      </w:tr>
    </w:tbl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ArialMT" w:hAnsi="ArialMT"/>
          <w:b w:val="false"/>
          <w:bCs w:val="false"/>
          <w:sz w:val="14"/>
          <w:szCs w:val="14"/>
        </w:rPr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ArialMT" w:hAnsi="ArialMT"/>
          <w:b w:val="false"/>
          <w:bCs w:val="false"/>
          <w:sz w:val="14"/>
          <w:szCs w:val="14"/>
        </w:rPr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MT" w:hAnsi="ArialMT"/>
          <w:b w:val="false"/>
          <w:bCs w:val="false"/>
          <w:sz w:val="32"/>
          <w:szCs w:val="32"/>
        </w:rPr>
        <w:t>Hotel housing will be handled by Holiday Inn Airport hotel and conference center.  Limited supply of rooms.  Registration will be between October 1 and Oct. 10.  Hotel will provide shuttle to and from tournament site.  1-16 passenger vehicle available for this, so try to leave early to tournament site.</w:t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MT" w:hAnsi="ArialMT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MT" w:hAnsi="ArialMT"/>
          <w:b w:val="false"/>
          <w:bCs w:val="false"/>
          <w:sz w:val="32"/>
          <w:szCs w:val="32"/>
        </w:rPr>
        <w:t>Please contact Rachael Lovett at 361-289-4118 for reservations.  Hotel address is 5549 Leopard St. Corpus Christi TX.  78408.  Hotel rate is $89 a night.</w:t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MT" w:hAnsi="ArialMT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ialMT" w:hAnsi="ArialMT"/>
          <w:b w:val="false"/>
          <w:bCs w:val="false"/>
          <w:sz w:val="32"/>
          <w:szCs w:val="32"/>
        </w:rPr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cs="Times New Roman"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8:00Z</dcterms:created>
  <dc:creator>erios</dc:creator>
  <dc:description/>
  <cp:keywords/>
  <dc:language>en-US</dc:language>
  <cp:lastModifiedBy>erios</cp:lastModifiedBy>
  <dcterms:modified xsi:type="dcterms:W3CDTF">2008-08-12T22:01:00Z</dcterms:modified>
  <cp:revision>16</cp:revision>
  <dc:subject/>
  <dc:title>TEXAS GIRLS SCHOLASTIC CHESS TOURNAMENT</dc:title>
</cp:coreProperties>
</file>